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nexa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Ă 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, __________________________________, domiciliat în _________________________________________________________, vă rog să-mi aprobaţi repartizarea locuinţei situată în Craiova, Str. _________________________ Nr. ___, Bl.___, Sc.____, Ap.___, întrucât figurez în lista de priorități aprobată prin H.C.L. nr. ______/20___, la numărul de ordine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enţionez că am luat la cunoştinţă următoar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partizarea locuinţelor la care au dreptul solicitanţii se face în ordinea descrescătoare a numărului de camere cu respectarea exigenţelor minimale prevăzute de Legea Locuinţei nr.114/1996 republicată, cu modificările şi completările ulterioare, astfel: 1 persoana – 1 cameră; 2 persoane – 2 camere; 3,4 persoane – 3 camere; 5,6 persoane – 4 cam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itatea locativă ce urmează a fi repartizată este compusă din ___ cam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prevederile legale aduse la cunoştinţă referitoare la încadrarea numărului de persoane pe număr de camere şi faptul că familia mea este formată din ____ persoane, precum şi situaţia locativă cu care mă confrunt în prezent, solicit repartizarea locuinţei de la adresa de mai sus, compusă din ___ cam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Telefon de contact ____________________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ab/>
        <w:t>____/____/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z w:val="28"/>
          <w:szCs w:val="28"/>
          <w:lang w:val="it-IT"/>
        </w:rPr>
        <w:t>DOAMNEI PRIMAR AL MUNICIPIULUI CRAIOV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418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5:00Z</dcterms:created>
  <dc:creator>CFL</dc:creator>
  <dc:description/>
  <cp:keywords/>
  <dc:language>en-US</dc:language>
  <cp:lastModifiedBy>SAL</cp:lastModifiedBy>
  <cp:lastPrinted>2023-12-06T15:27:00Z</cp:lastPrinted>
  <dcterms:modified xsi:type="dcterms:W3CDTF">2023-12-06T13:27:00Z</dcterms:modified>
  <cp:revision>3</cp:revision>
  <dc:subject/>
  <dc:title>DOAMNĂ PRIMAR,</dc:title>
</cp:coreProperties>
</file>